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652"/>
      </w:tblGrid>
      <w:tr>
        <w:trPr>
          <w:trHeight w:val="2865" w:hRule="atLeast"/>
        </w:trPr>
        <w:tc>
          <w:tcPr>
            <w:tcW w:w="3828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Казан шәһәре Совет район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110нчы лицей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гомуми белем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бюджет учреждени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420029, Казан шәһә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Ак.Попов урамы, 16нчы й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Тел./факс: 279-5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thickThinMediumGap" w:sz="2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66850" cy="153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ицей №110» Советского района г. 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420029,  г. Каз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ул. Ак.Попова, д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Тел./факс: 279-55-14</w:t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02.09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рытии школьного спортивного клуб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детей к занятиям физической культуры и спортом, повышения их двигательной активности и привлечения к активной социальной деятельности в сфере формирования здорового образа жизн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гляница И.Н., зам. директора по ВР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работу школьного спортивного клуба с 02.09.2023г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ать совместно с учителем физической культуры Положение о школьном спортивном клуб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руководителем школьного спортивного клуба Насыйрова М.Г., учителя физической культур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названия школьного спортивного клуба «Молодежка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. директора Угляница И.Н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А.С.Сахнов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5:00Z</dcterms:created>
  <dc:creator>Девятых</dc:creator>
  <dc:description/>
  <cp:keywords/>
  <dc:language>en-US</dc:language>
  <cp:lastModifiedBy>USER</cp:lastModifiedBy>
  <cp:lastPrinted>2020-10-21T10:35:00Z</cp:lastPrinted>
  <dcterms:modified xsi:type="dcterms:W3CDTF">2023-10-02T05:35:00Z</dcterms:modified>
  <cp:revision>5</cp:revision>
  <dc:subject/>
  <dc:title/>
</cp:coreProperties>
</file>